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leased to an unsuspecting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iscovered that BC++ 3.1 doesn't like reading '13'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ter of a read, even on a binary fil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as mis-calculating the file position when doing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AREAS.FIX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iscovered that the programmer (me) was opening a binar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mode.  See V1.11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code for 30 day evaluation key. See AutoAdd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support for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ade bunchs of changes in the way AutoAdd uses AUTOADD.CF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PLE.CFG for you BB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re BBS's added.  Maximus 3.0 and Telegar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Update my source code to include new types in Allfix V4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.  Didn't change the *.EXE any, just made my coded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d (which is a big help in debu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support for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support for ProBoard.  Only had the structures for 2.1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fully, there was not a lot of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leaned up the cod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(PCBoard) Found out the if you left the last field for the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AutoAdd defaulted to "NONE"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(Renegade) Found and fixed a possible problem with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*.DI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support for T.A.G (2.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support for LoraBBS 2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(Several) Found a bug that caused the full configur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rea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(T.A.G) Fixed a problem with setting the default group.  0 tho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7 are now accep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(T.A.G)  Added an option to use "FILES" as the nam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instead of the &lt;area tag&gt; as AutoAdd normall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(All) The LOGG key is now optional.  If not present, AutoAd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/append to AUTOADD.LOG in the same directory as AUTOAD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directory only is specified, AutoAdd will create/ap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ADD.LOG in that directory.  If a filenam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Add will append it's log to that file.  The file mus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(All) While changing the LOGG option, I changed the style a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closely resemble that of FrontDoor/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(All) Added code so that is "Unique" is not set to Yes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for the file area in Allfix is update.  This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umption that if the area is not unique, all othe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and does not need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(All)  The command line parameter for BBS type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(All)  Little changes in th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support for RemoteAccess 2.0x and 2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(All)  If the AFIX line is not used in AUTOADD.CFG, AutoAd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ry to use the %ALLFIX% environmental variabl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f you use the %ALLFIX% environmental variable, the AFI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ptional (it will override the %ALLFIX%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(All)  AutoAdd now looks for ALLFIX.BSY in the Allf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ound, AutoAdd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(RA 2.50)  Fixed a couple of rather nasty (and stupid)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(RA all) Documented the fact that if "ALLFIX" (without quot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the default group, the group number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fix Group Number plu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(RA all) Added a new option to delete the FILES.BBS that 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after it has been processed.  I advise caution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.  If something should go wrong, it may b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 the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(PCBOARD) Added a new configuration line, FREQ. This l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let AutoAdd know to update your FREQPATH.DAT also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, Path and name of FREQPATH.DAT and (optional)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(PCBOARD)  I don't really like the way the config file is l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CBOARD.  It is totally different from the oth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's.  Expect the configuration layout to change in V1.20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n easy fix on you end).  Just a heads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(RA 2.50)  AutoAdd will now "fill in the gaps" in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  I.e., if file area 2 does not exist and there ar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file areas, AutoAdd will add the new area as file area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done to compensate for a small short coming 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(All)  AutoAdd was aborting when it *didn't* find "ALLFIX.BS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  Sorry about th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